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ru-RU"/>
        </w:rPr>
        <w:t>Предговор към българското издание</w:t>
      </w:r>
    </w:p>
    <w:p>
      <w:pPr>
        <w:pStyle w:val="Normal"/>
        <w:rPr/>
      </w:pPr>
      <w:r>
        <w:rPr>
          <w:sz w:val="28"/>
          <w:szCs w:val="28"/>
        </w:rPr>
        <w:t>Едно произведение на диалога, между практикуващия психоанализа и неговия събеседник - Филип Гранше, съавтор, заинтересован от Фройд  и от Лакан, и издател на „За какво служи психоанализата”, няма как да не държи сметка, още и още, за  винаги наличната загриженост за клиниката, за практиката на психоанализата…</w:t>
      </w:r>
    </w:p>
    <w:p>
      <w:pPr>
        <w:pStyle w:val="Normal"/>
        <w:rPr/>
      </w:pPr>
      <w:r>
        <w:rPr>
          <w:sz w:val="28"/>
          <w:szCs w:val="28"/>
        </w:rPr>
        <w:t>В определена степен словесният обмен, поставен в писмен текст, се явява аналог на практиката, за която тази книга свидетелства, доколкото, разбира се,  това е осъществимо. А оттук насетне - участва и във всекидневието на аналитичната дейност. В настоящата книга към психоаналитичната клиника се отправят запитвания от страна на събеседник, приемащ ролята на наивник, за да се позволи на все още неосведомения читател  да се ситуира по отношение на Фройдовото откритие, а може би също така - и по отношение на по-осведомения читател, който, надяваме се, ще съумее да оцени усилието и опита ни да се говори „просто”.</w:t>
      </w:r>
    </w:p>
    <w:p>
      <w:pPr>
        <w:pStyle w:val="Normal"/>
        <w:rPr/>
      </w:pPr>
      <w:r>
        <w:rPr>
          <w:sz w:val="28"/>
          <w:szCs w:val="28"/>
        </w:rPr>
        <w:t>Така че публиката от български психоаналитици и анализанти  е подканена да се заяви тук като пряк очевидец на процеса по написването на този труд, датиращ от 1988 година, преиздаден във Франция през 2006 година, а сетне преведен в Русия и в Бразилия. Днес  вече - и в България…</w:t>
      </w:r>
    </w:p>
    <w:p>
      <w:pPr>
        <w:pStyle w:val="Normal"/>
        <w:rPr/>
      </w:pPr>
      <w:r>
        <w:rPr>
          <w:sz w:val="28"/>
          <w:szCs w:val="28"/>
        </w:rPr>
        <w:t>Нашата книга е почти 25-годишна. Но какво се случи за отминалия четвърт век на психоаналитичното поприще? Обновления, или пък, наопаки - повече съпротиви към Фройд, независимо че почти ежеседмично, че и по-често дори, медиите, хората, ние, говорим за психоанализа, неврози, психози, перверзии ? Всичко ни заставя да вярваме, че „диваните днес са прегрели”… А също – че учението на Лакан е все по-валидно и това е отлично, понеже завръщането към Фройд, което той лансира, е благодатно,  пред вид светската гълчава и грохот. В действителност, сферата на политиката е все по-зачитана от  психоаналитичните изследвания, в едно обтягане между интимното (субекта на желанието) и политичното (колектива). С риск почти да се обезпечи желанието на аналитика от прекомерния интерес към социалните залози. Само че никаква културна търговия (т.е. излагане на психоанализата на публичния пазар в ущърб на интимното, нейното рекламно използване за натрупване на повече власт) не може да бъде поддържана, щом се отнася до наследството на Лакан, както и до това на Фройд.</w:t>
      </w:r>
    </w:p>
    <w:p>
      <w:pPr>
        <w:pStyle w:val="Normal"/>
        <w:rPr/>
      </w:pPr>
      <w:r>
        <w:rPr>
          <w:sz w:val="28"/>
          <w:szCs w:val="28"/>
        </w:rPr>
        <w:t>Аз, предложих, впрочем, по повод трийсетгодишнината от кончината на Лакан, българските издатели да включат в книгата и откъс от вече отпечатан, написан в негова памет от мен текст  -  „Практиката с Лакан”.</w:t>
      </w:r>
    </w:p>
    <w:p>
      <w:pPr>
        <w:pStyle w:val="Normal"/>
        <w:rPr/>
      </w:pPr>
      <w:r>
        <w:rPr>
          <w:rFonts w:eastAsia="Cambria" w:cs="Cambria"/>
          <w:sz w:val="28"/>
          <w:szCs w:val="28"/>
        </w:rPr>
        <w:t xml:space="preserve"> </w:t>
      </w:r>
      <w:r>
        <w:rPr>
          <w:sz w:val="28"/>
          <w:szCs w:val="28"/>
        </w:rPr>
        <w:t>Поднасям благодарностите си на членовете на Асоциация Българско психоаналитично пространство, на Центъра за психосоциална подкрепа, на моите български издатели, за качеството на нашите, многообещаващи и за в бъдеще, контакти.</w:t>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bg-BG"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12:00Z</dcterms:created>
  <dc:creator>Розчо</dc:creator>
  <dc:description/>
  <dc:language>en-US</dc:language>
  <cp:lastModifiedBy>Розчо</cp:lastModifiedBy>
  <dcterms:modified xsi:type="dcterms:W3CDTF">2012-01-11T13:12:00Z</dcterms:modified>
  <cp:revision>2</cp:revision>
  <dc:subject/>
  <dc:title/>
</cp:coreProperties>
</file>